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800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Управляющем совете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августа» 2018г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Совета Старшеклассников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августа» 2018г.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 августа» 2018г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 –Волконское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В. Раковец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августа» 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ШКОЛЬНОЙ ФОРМЕ МБОУ СОШ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КНЯЗЕ-ВОЛКО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 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На основании Закона «Об образовании», согласование Управляющего совета от 30.08.2018 года, с 1 сентября 2018г. в МБОУ СОШ № 1 с. Князе-Волконское вводится школьная форм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  Основные требования к шко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иль одежды - деловой, классически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дная форма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gt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Юноши - белая мужская (мальчиковая) сорочка, пиджак, брюки, туфли.  Галстуки, бабочки и т.п. по желани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Девушки - белая блуза рубашечного покроя, жакет, юбка,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 Повседневная форма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gt;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Юноши - пиджак, жилет, брюки, мужская сорочка (рубашка), туфли.   Рубашки разных цветов, однотонные в пастельных тонах.    Пиджак, брюки, жилет синего, черного, серого, темно - зеленого цвета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Девушки - блуза рубашечного покроя ( однотонный, пастельных тонов). Брюки, юбка, пиджак, жилет.  Цвета - юбки, брюк, пиджака и жилета - черный, серый, зеленый, с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 Спортивная форма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gt;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Спортивный костюм, кроссов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  Права и обязан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щийся обязан носить повседневную школьную форму ежедневно.   Спортивная форма в дни уроков физической культуры приносится с собой.   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з школьной формы школьники на занятия не допускаются.</w:t>
      </w:r>
    </w:p>
    <w:p>
      <w:pPr>
        <w:pStyle w:val="Normal"/>
        <w:shd w:fill="F0F8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Категорически запрещается ношение джинсовой, спортивной и одежды бельевого стиля.</w:t>
      </w:r>
    </w:p>
    <w:p>
      <w:pPr>
        <w:pStyle w:val="Normal"/>
        <w:shd w:fill="F0F8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ускается ношение в холодное время года джемперов, свитеров и пуловеров однотонного цвета.</w:t>
      </w:r>
    </w:p>
    <w:p>
      <w:pPr>
        <w:pStyle w:val="Normal"/>
        <w:shd w:fill="F0F8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ежда должна быть обязательно чистой, свежей, выглаженной.</w:t>
      </w:r>
    </w:p>
    <w:p>
      <w:pPr>
        <w:pStyle w:val="Normal"/>
        <w:shd w:fill="F0F8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енная обувь должна быть чистой.</w:t>
      </w:r>
    </w:p>
    <w:p>
      <w:pPr>
        <w:pStyle w:val="Normal"/>
        <w:shd w:fill="F0F8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hd w:fill="F0F8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  Меры административного воздействия.</w:t>
      </w:r>
    </w:p>
    <w:p>
      <w:pPr>
        <w:pStyle w:val="Normal"/>
        <w:shd w:fill="F0F8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облюдение требований данного Положения администрация вправе налагать меры административного взыскания на родителей ученика.</w:t>
      </w:r>
    </w:p>
    <w:p>
      <w:pPr>
        <w:pStyle w:val="Normal"/>
        <w:shd w:fill="F0F8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должен быть безупречен во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 - не место для демонстрации дизайнерских изысков и экстравагантных ид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0:00Z</dcterms:created>
  <dc:creator>1</dc:creator>
  <dc:description/>
  <cp:keywords/>
  <dc:language>en-US</dc:language>
  <cp:lastModifiedBy>Ольга</cp:lastModifiedBy>
  <cp:lastPrinted>2013-08-01T13:06:00Z</cp:lastPrinted>
  <dcterms:modified xsi:type="dcterms:W3CDTF">2019-11-09T06:05:00Z</dcterms:modified>
  <cp:revision>6</cp:revision>
  <dc:subject/>
  <dc:title/>
</cp:coreProperties>
</file>